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yerischer Tischtennis-Verband e.V. im BLSV</w:t>
      </w:r>
    </w:p>
    <w:p>
      <w:pPr>
        <w:pStyle w:val="Normal"/>
        <w:jc w:val="center"/>
        <w:rPr/>
      </w:pPr>
      <w:r>
        <w:rPr/>
        <w:t>Bezirk Schwaben – Kreis 4 Unterallgäu - 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und Ausschreibung zum Kreisranglistenturni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m 19. und 20.01.2008 in Warmisri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eranstalter:</w:t>
        <w:tab/>
        <w:t>BTTV, Bezirk Schwaben, Kreis 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usrichter:</w:t>
        <w:tab/>
        <w:t>TTSC Warmisried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ustragungsort:</w:t>
        <w:tab/>
        <w:t>Gemeindehaus Warmisried, Salzstraße 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berschiedsrichter:</w:t>
        <w:tab/>
        <w:t>Wird vom KSRO eingeteil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Turnierleitung: </w:t>
        <w:tab/>
        <w:t>Mitglieder des TTSC Warmisried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Turnierordnung: </w:t>
        <w:tab/>
        <w:t>Es darf nur in vorgeschriebener Sportkleidung gespielt werde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Es gilt die WO des BTTV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ustragungsmodus:</w:t>
        <w:tab/>
        <w:t xml:space="preserve">In Gruppen „Jeder gegen jeden“, danach Endrunde oder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K.O – System (je nach Teilnehmerzahl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Konkurrenzen:</w:t>
        <w:tab/>
        <w:t>Damen:</w:t>
        <w:tab/>
        <w:t>A-, B-, C-Klasse, Einzel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ab/>
        <w:t>Herren:</w:t>
        <w:tab/>
        <w:t>A-, B-, C-, D-Klasse, Einzel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27635</wp:posOffset>
                </wp:positionV>
                <wp:extent cx="5880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128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3pt;height:64pt;mso-wrap-distance-left:9.05pt;mso-wrap-distance-right:9.05pt;mso-wrap-distance-top:0pt;mso-wrap-distance-bottom:0pt;margin-top:1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>Zeitplan:</w:t>
      </w:r>
      <w:r>
        <w:rPr/>
        <w:tab/>
      </w:r>
      <w:r>
        <w:rPr>
          <w:b/>
        </w:rPr>
        <w:t>Samstag, 19.01.08, 10 Uhr, Herren D-Klass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ab/>
        <w:t>Samstag, 19.01.08, 15 Uhr, Damen u. Herren C-Klass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ab/>
        <w:t>Sonntag, 20.01.08, 10 Uhr, Damen u. Herren B-Klass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b/>
          <w:b/>
        </w:rPr>
      </w:pPr>
      <w:r>
        <w:rPr>
          <w:b/>
        </w:rPr>
        <w:tab/>
        <w:t>Sonntag, 20.01.08, 14 Uhr, Damen u. Herren A-Klass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Anmeldung:</w:t>
        <w:tab/>
        <w:t xml:space="preserve">Bis spätestens Donnerstag, den 17.01.08 schriftlich, telefonisch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ab/>
        <w:t>oder per Email unter der nachfolgend angegebenen Adresse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ab/>
        <w:t>Nachmeldungen bis spät. 30 Min. vor Turnierbeginn mit 1 Euro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ab/>
        <w:t>Nachmeldegebühr möglich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color w:val="000000"/>
        </w:rPr>
      </w:pPr>
      <w:r>
        <w:rPr/>
        <w:t>Anmeldeadressen:</w:t>
        <w:tab/>
      </w:r>
      <w:r>
        <w:rPr>
          <w:color w:val="000000"/>
        </w:rPr>
        <w:t>Florian Mayer, Steinweg 3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87782 Warmisried, Tel.: 08269/960543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Email: ttscwarmisried@yahoo.d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Startgebühr:</w:t>
        <w:tab/>
        <w:t>4 Euro je Teilnehme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1920</wp:posOffset>
                </wp:positionV>
                <wp:extent cx="58801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128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3pt;height:64pt;mso-wrap-distance-left:9.05pt;mso-wrap-distance-right:9.05pt;mso-wrap-distance-top:0pt;mso-wrap-distance-bottom:0pt;margin-top:9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>Preise:</w:t>
        <w:tab/>
        <w:t>1. Platz</w:t>
        <w:tab/>
        <w:t>20(15) Euro-Gutschein und Urkund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ab/>
        <w:t>2. Platz</w:t>
        <w:tab/>
        <w:t>15(10) Euro-Gutschein und Urkund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ab/>
        <w:t>3. Platz</w:t>
        <w:tab/>
        <w:t>10  (5) Euro-Gutschein und Urkund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b/>
        </w:rPr>
        <w:tab/>
      </w:r>
      <w:r>
        <w:rPr/>
        <w:t>(vorausgesetzt sind mind. 8 Teilnehmer je Spielklasse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Sonstiges:</w:t>
        <w:tab/>
        <w:t xml:space="preserve">Für das leibliche Wohl ist an beiden Tagen bestens gesorgt.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right="-108" w:hanging="0"/>
        <w:rPr>
          <w:spacing w:val="-4"/>
        </w:rPr>
      </w:pPr>
      <w:r>
        <w:rPr/>
        <w:tab/>
      </w:r>
      <w:r>
        <w:rPr>
          <w:spacing w:val="-4"/>
        </w:rPr>
        <w:t>Der Ausrichter übernimmt keinerlei Haftung für Unfälle und Diebstahl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Joachim Heinzelsperger</w:t>
        <w:tab/>
        <w:t>Florian Mayer</w:t>
        <w:tab/>
        <w:t>Helmut Jakob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Kreisvorsitzender</w:t>
        <w:tab/>
        <w:t>Abteilungsleiter</w:t>
        <w:tab/>
        <w:t>Vorstand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2:00Z</dcterms:created>
  <dc:creator>lol</dc:creator>
  <dc:description/>
  <dc:language>en-US</dc:language>
  <cp:lastModifiedBy>Hermann Kees</cp:lastModifiedBy>
  <dcterms:modified xsi:type="dcterms:W3CDTF">2008-01-18T13:42:00Z</dcterms:modified>
  <cp:revision>2</cp:revision>
  <dc:subject/>
  <dc:title>dfsdfsdfsf</dc:title>
</cp:coreProperties>
</file>